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/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/>
        <w:t>учреждения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  <w:t>«</w:t>
      </w:r>
      <w:r>
        <w:rPr>
          <w:b/>
          <w:i/>
          <w:sz w:val="28"/>
          <w:szCs w:val="20"/>
          <w:u w:val="single"/>
        </w:rPr>
        <w:t>Б.1.1.25 Аналитическая хи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3.01 «Химическая технология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8"/>
          <w:szCs w:val="28"/>
        </w:rPr>
        <w:t>Профиль 4: «Технология химических и нефтегазо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семестр – 3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4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3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9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зачет –нет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3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семестр-нет</w:t>
      </w:r>
    </w:p>
    <w:p>
      <w:pPr>
        <w:pStyle w:val="Normal"/>
        <w:jc w:val="both"/>
        <w:rPr/>
      </w:pPr>
      <w:r>
        <w:rPr/>
        <w:t>Контрольная 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1099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930" cy="1036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21</w:t>
      </w:r>
    </w:p>
    <w:p>
      <w:pPr>
        <w:pStyle w:val="Normal"/>
        <w:suppressAutoHyphens w:val="true"/>
        <w:autoSpaceDE w:val="false"/>
        <w:ind w:left="-851" w:hanging="0"/>
        <w:jc w:val="center"/>
        <w:rPr/>
      </w:pPr>
      <w:r>
        <w:rPr>
          <w:b/>
        </w:rPr>
        <w:t>1.</w:t>
      </w:r>
      <w:r>
        <w:rPr>
          <w:b/>
          <w:bCs/>
        </w:rPr>
        <w:t>Цели и задачи дисциплины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Целью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 xml:space="preserve">ы «Аналитическая химия » является содействие формированию и развитию у студентов общекультурных, общепрофессиональных компетенций, позволяющих им в дальнейшем осуществлять профессиональную деятельность посредством </w:t>
      </w:r>
      <w:r>
        <w:rPr>
          <w:spacing w:val="-4"/>
        </w:rPr>
        <w:t>освоения теоретических и экспериментальных основ химических, физико-химических и физических методов анализа различных объектов</w:t>
      </w:r>
      <w:r>
        <w:rPr/>
        <w:t xml:space="preserve">, а также </w:t>
      </w:r>
      <w:r>
        <w:rPr>
          <w:bCs/>
        </w:rPr>
        <w:t>ознакомление студентов с приемами и методами химического анализа.</w:t>
      </w:r>
    </w:p>
    <w:p>
      <w:pPr>
        <w:pStyle w:val="Normal"/>
        <w:ind w:firstLine="567"/>
        <w:jc w:val="both"/>
        <w:rPr/>
      </w:pPr>
      <w:r>
        <w:rPr/>
        <w:t>Химический анализ применяется во всех областях науки, техники, производства, которые используют химические вещества. В настоящее время ни один из материалов не поступает в производство и не выпускается без данных химического анализа. По данным химического анализа определяется качество материала и области его использования. Производится также анализ непосредственно в ходе технологического процесса в динамических условиях. Зная результаты химического анализа, инженер-технолог может контролировать технологический процесс и предупреждать образование бра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 изучаемой дисциплины:</w:t>
      </w:r>
    </w:p>
    <w:p>
      <w:pPr>
        <w:pStyle w:val="21"/>
        <w:numPr>
          <w:ilvl w:val="0"/>
          <w:numId w:val="2"/>
        </w:numPr>
        <w:ind w:left="567" w:hanging="567"/>
        <w:jc w:val="both"/>
        <w:rPr/>
      </w:pPr>
      <w:r>
        <w:rPr/>
        <w:t>создать чёткое представление о предмете аналитической химии, современном состоянии и путях развития аналитической химии, связи её с другими науками и практическом применении методов анализа в различных областях человеческой деятельности;</w:t>
      </w:r>
    </w:p>
    <w:p>
      <w:pPr>
        <w:pStyle w:val="21"/>
        <w:numPr>
          <w:ilvl w:val="0"/>
          <w:numId w:val="2"/>
        </w:numPr>
        <w:ind w:left="567" w:hanging="567"/>
        <w:jc w:val="both"/>
        <w:rPr/>
      </w:pPr>
      <w:r>
        <w:rPr/>
        <w:t>ознакомить студентов с основными понятиями, законами и методами химии как науки, составляющей фундамент всей системы химических знаний;</w:t>
      </w:r>
    </w:p>
    <w:p>
      <w:pPr>
        <w:pStyle w:val="21"/>
        <w:numPr>
          <w:ilvl w:val="0"/>
          <w:numId w:val="2"/>
        </w:numPr>
        <w:ind w:left="567" w:hanging="567"/>
        <w:jc w:val="both"/>
        <w:rPr/>
      </w:pPr>
      <w:r>
        <w:rPr/>
        <w:t xml:space="preserve">способствовать формированию у студента обобщенных приемов исследовательской деятельности (постановка задачи, теоретическое обоснование и экспериментальная проверка ее решения), научного взгляда на мир в целом; </w:t>
      </w:r>
    </w:p>
    <w:p>
      <w:pPr>
        <w:pStyle w:val="21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ь у студентов профессиональное химическое мышление, чтобы будущий бакалавр смог переносить общие методы научной работы на работу по специальности; </w:t>
      </w:r>
    </w:p>
    <w:p>
      <w:pPr>
        <w:pStyle w:val="21"/>
        <w:numPr>
          <w:ilvl w:val="0"/>
          <w:numId w:val="2"/>
        </w:numPr>
        <w:ind w:left="567" w:hanging="567"/>
        <w:jc w:val="both"/>
        <w:rPr/>
      </w:pPr>
      <w:r>
        <w:rPr/>
        <w:t>показать применение теоретических представлений химии (химической термодинамики и химической кинетики) в качественном и количественном анализе;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i/>
          <w:i/>
        </w:rPr>
      </w:pPr>
      <w:r>
        <w:rPr/>
        <w:t>рассмотреть типы реакций и процессов в аналитической химии (кислотно-основные реакции, реакции комплексообразования, окислительно-восстановительные реакции);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i/>
          <w:i/>
        </w:rPr>
      </w:pPr>
      <w:r>
        <w:rPr/>
        <w:t>познакомить студентов с важнейшими методами анализа: гравиметрическим, титриметрическим, электрохимическим, спектроскопическим и оптическим;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i/>
          <w:i/>
        </w:rPr>
      </w:pPr>
      <w:r>
        <w:rPr/>
        <w:t>познакомить студентов с основными объектами анализа.</w:t>
      </w:r>
    </w:p>
    <w:p>
      <w:pPr>
        <w:pStyle w:val="Defaul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 Место дисциплины в структуре ОПОП ВО</w:t>
      </w:r>
    </w:p>
    <w:p>
      <w:pPr>
        <w:pStyle w:val="Normal"/>
        <w:jc w:val="both"/>
        <w:rPr/>
      </w:pPr>
      <w:r>
        <w:rPr/>
        <w:t>«Аналитическая химия» представляет собой дисциплину базовой (обязательной)  части учебного блока (Б.1.1) основной образовательной программы бакалавриата по направлению 18.03.01 «Химическая технология»</w:t>
      </w:r>
    </w:p>
    <w:p>
      <w:pPr>
        <w:pStyle w:val="Normal"/>
        <w:jc w:val="both"/>
        <w:rPr/>
      </w:pPr>
      <w:r>
        <w:rPr/>
        <w:t>. Кроме того, «Аналитическая  химия» относится к группе химических дисциплин и изуч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освоения курса: «Общая и неорганическая химия», дающего базовые представления об основных законах, теориях и понятиях химии, в рамках которого приводятся начальные сведения о методах количественного анализа органических вещ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араллельном прохождении курса  «Органическая химия» в рамках, которого приводятся более углубленные сведения о протекании химических процессов с участием органических вещ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араллельном прохождении курса  «Коллоидная химия» в рамках, которого приводятся сведения о влиянии различных поверхностно активных соединений на протекании химических процессов в раство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изучением дисциплин «Физико-химические методы анализа» и «Физическая химия», значительная часть которых связана с рассмотрением свойств органических веществ и их растворов и со способами инструментального анализа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Знания, полученные обучающимися при изучении «Аналитической химии», являются основой для последующего успешного освоения многих дисциплин профессионального цикла образовательной программы, например «Экология», «Физико-химия материалов», «Общая химическая технология» и др.</w:t>
      </w:r>
    </w:p>
    <w:p>
      <w:pPr>
        <w:pStyle w:val="Normal"/>
        <w:spacing w:before="120" w:after="120"/>
        <w:ind w:left="709" w:hanging="0"/>
        <w:jc w:val="center"/>
        <w:rPr>
          <w:b/>
          <w:b/>
          <w:bCs/>
        </w:rPr>
      </w:pPr>
      <w:r>
        <w:rPr>
          <w:b/>
          <w:bCs/>
        </w:rPr>
        <w:t>3.Требования к результатам освоения дисциплины</w:t>
      </w:r>
    </w:p>
    <w:p>
      <w:pPr>
        <w:pStyle w:val="Default"/>
        <w:ind w:firstLine="708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универсальные и общепрофессиональные компетенции при освоении ОПОП ВО, реализующей Федеральный Государственный образовательный стандарт: </w:t>
      </w:r>
    </w:p>
    <w:p>
      <w:pPr>
        <w:pStyle w:val="1"/>
        <w:jc w:val="both"/>
        <w:rPr/>
      </w:pPr>
      <w:r>
        <w:rPr/>
        <w:t xml:space="preserve">        </w:t>
      </w:r>
      <w:r>
        <w:rPr/>
        <w:t>- с</w:t>
      </w:r>
      <w:r>
        <w:rPr>
          <w:lang w:eastAsia="ru-RU"/>
        </w:rPr>
        <w:t>пособность осуществлять поиск, критический анализ и синтез информации, применять системный подход для решения поставленных задач</w:t>
      </w:r>
      <w:r>
        <w:rPr/>
        <w:t xml:space="preserve"> (УК-1)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 (ОПК-1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В результате изучения дисциплины «Аналитическая  химия» базовой (обязательной) математической и естественнонаучной части учебного цикла (Б.1.1) основной образовательной программы бакалавриата студент должен демонстрировать следующие результаты образования</w:t>
      </w:r>
    </w:p>
    <w:p>
      <w:pPr>
        <w:pStyle w:val="Default"/>
        <w:jc w:val="both"/>
        <w:rPr/>
      </w:pPr>
      <w:r>
        <w:rPr>
          <w:color w:val="000000"/>
        </w:rPr>
        <w:t xml:space="preserve">Студент должен </w:t>
      </w:r>
      <w:r>
        <w:rPr>
          <w:b/>
          <w:color w:val="000000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- </w:t>
      </w:r>
      <w:r>
        <w:rPr>
          <w:sz w:val="23"/>
          <w:szCs w:val="23"/>
        </w:rPr>
        <w:t xml:space="preserve">содержание основных разделов, составляющих теоретические основы химии как системы знаний о веществах и химических процесса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чение о строении вещества, электронное строение атомов, основы теории химической связи и строения молекул, строение вещества в конденсированном состоянии </w:t>
      </w:r>
    </w:p>
    <w:p>
      <w:pPr>
        <w:pStyle w:val="Default"/>
        <w:jc w:val="both"/>
        <w:rPr>
          <w:sz w:val="23"/>
          <w:szCs w:val="23"/>
        </w:rPr>
      </w:pPr>
      <w:r>
        <w:rPr>
          <w:spacing w:val="-14"/>
        </w:rPr>
        <w:t xml:space="preserve">- метрологические характеристики методов анализ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методы описания фазовых и химических равновесий;</w:t>
      </w:r>
    </w:p>
    <w:p>
      <w:pPr>
        <w:pStyle w:val="Normal"/>
        <w:rPr/>
      </w:pPr>
      <w:r>
        <w:rPr>
          <w:sz w:val="23"/>
          <w:szCs w:val="23"/>
        </w:rPr>
        <w:t xml:space="preserve">- </w:t>
      </w:r>
      <w:r>
        <w:rPr/>
        <w:t>типы реакций и процессов в аналитической химии (кислотно-основные реакции, реакции комплексообразования, окислительно-восстановительные реакции)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Студент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водить расчеты по уравнениям химических реакций на основе законов стехиометрии с использованием основных понятий и физических величин </w:t>
      </w:r>
    </w:p>
    <w:p>
      <w:pPr>
        <w:pStyle w:val="Normal"/>
        <w:rPr/>
      </w:pPr>
      <w:r>
        <w:rPr>
          <w:sz w:val="23"/>
          <w:szCs w:val="23"/>
        </w:rPr>
        <w:t xml:space="preserve">- </w:t>
      </w:r>
      <w:r>
        <w:rPr/>
        <w:t xml:space="preserve">свободно и правильно пользоваться химической терминологией </w:t>
      </w:r>
    </w:p>
    <w:p>
      <w:pPr>
        <w:pStyle w:val="Normal"/>
        <w:rPr/>
      </w:pPr>
      <w:r>
        <w:rPr/>
        <w:t>- производить расчеты для приготовления растворов заданной концентрации,производить расчёт рН в растворах слабых и сильных электролитов, буферных растворов,производить расчёт возможности образования и растворение осадков (ПР, солевой эффект и др.</w:t>
      </w:r>
    </w:p>
    <w:p>
      <w:pPr>
        <w:pStyle w:val="Normal"/>
        <w:rPr/>
      </w:pPr>
      <w:r>
        <w:rPr/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выполнять основные химические операции, использовать основные химические законы, термодинамические справочные данные и количественные соотношения  химии для решения профессиональных задач. </w:t>
      </w:r>
    </w:p>
    <w:p>
      <w:pPr>
        <w:pStyle w:val="Normal"/>
        <w:jc w:val="both"/>
        <w:rPr/>
      </w:pPr>
      <w:r>
        <w:rPr/>
        <w:t xml:space="preserve">Студент должен </w:t>
      </w:r>
      <w:r>
        <w:rPr>
          <w:b/>
        </w:rPr>
        <w:t>владеть</w:t>
      </w:r>
      <w:r>
        <w:rPr/>
        <w:t xml:space="preserve">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элементарными приемами работы в химической лаборатории и навыками обращения с веществом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общими правилами техники безопасности при обращении с химической посудой, лабораторным оборудованием и химическими реактивами.</w:t>
      </w:r>
    </w:p>
    <w:p>
      <w:pPr>
        <w:pStyle w:val="Normal"/>
        <w:rPr/>
      </w:pPr>
      <w:r>
        <w:rPr>
          <w:sz w:val="23"/>
          <w:szCs w:val="23"/>
        </w:rPr>
        <w:t xml:space="preserve">- </w:t>
      </w:r>
      <w:r>
        <w:rPr/>
        <w:t>техникой химического эксперимента, техникой взвешивания на технохимических и аналитических весах, основными методами анализа, способами ориентации в профессиональных источниках информации (журналы, сайты, образовательные порталы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Перечень планируемых результатов обучения по дисциплине, соотнесенных с пла</w:t>
      </w:r>
      <w:r>
        <w:rPr/>
        <w:t>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 освоения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-1: 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Д-1</w:t>
            </w:r>
            <w:r>
              <w:rPr>
                <w:vertAlign w:val="subscript"/>
              </w:rPr>
              <w:t>УК-1</w:t>
            </w:r>
            <w:r>
              <w:rPr/>
              <w:t>Знать методики поиска, сбора и обработки информации;  актуальные российские и зарубежные источники информации в сфере профессиональной деятельности; метод системного анализа.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УК-1</w:t>
            </w:r>
            <w:r>
              <w:rPr/>
              <w:t>Уметь применять методики поиска, сбора и обработки информации; - осуществлять критический анализ и синтез информации, полученной из разных источников; применять системный подход для решения поставленных задач.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УК-1</w:t>
            </w:r>
            <w:r>
              <w:rPr/>
              <w:t>. Владеть методами поиска, сбора и обработки, критического анализа и синтеза информации;  методикой системного подхода для решения поставленных задач, связей и определения наиболее значимых среди них; методиками постановки цел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2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Д-1</w:t>
            </w:r>
            <w:r>
              <w:rPr>
                <w:vertAlign w:val="subscript"/>
              </w:rPr>
              <w:t xml:space="preserve">УК-1 </w:t>
            </w:r>
            <w:r>
              <w:rPr/>
              <w:t>Знать методики поиска, сбора и обработки информации;  актуальные российские и зарубежные источники информации в сфере профессиональной деятельности; метод системного анализа.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содержание основных разделов, составляющих теоретические основы химии как системы знаний о веществах и химических процессах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учение о строении вещества, электронное строение атомов, основы теории химической связи и строения молекул, строение вещества в конденсированном состоян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-14"/>
              </w:rPr>
              <w:t xml:space="preserve">- метрологические характеристики методов анализ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ы описания фазовых и химических равновесий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ипы реакций и процессов в аналитической химии (кислотно-основные реакции, реакции комплексообразования, окислительно-восстановительные реакции)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 xml:space="preserve">УК-1 </w:t>
            </w:r>
            <w:r>
              <w:rPr/>
              <w:t>Уметь применять методики поиска, сбора и обработки информации; - осуществлять критический анализ и синтез информации, полученной из разных источников; - применять системный подход для решения поставленных задач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водить расчеты по уравнениям химических реакций на основе законов стехиометрии с использованием основных понятий и физических величин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свободно и правильно пользоваться химической терминологией </w:t>
            </w:r>
          </w:p>
          <w:p>
            <w:pPr>
              <w:pStyle w:val="Normal"/>
              <w:rPr/>
            </w:pPr>
            <w:r>
              <w:rPr/>
              <w:t>- производить расчеты для приготовления растворов заданной концентрации,производить расчёт рН в растворах слабых и сильных электролитов, буферных растворов,производить расчёт возможности образования и растворение осадков (ПР, солевой эффект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выполнять основные химические операции, использовать основные химические законы, термодинамические справочные данные и количественные соотношения  химии для решения профессиональных задач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УК-1</w:t>
            </w:r>
            <w:r>
              <w:rPr/>
              <w:t>. Владеть методами поиска, сбора и обработки, критического анализа и синтеза информации;  методикой системного подхода для решения поставленных задач, связей и определения наиболее значимых среди них; методиками постановки цел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)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элементарными приемами работы в химической лаборатории и навыками обращения с веществом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общими правилами техники безопасности при обращении с химической посудой, лабораторным оборудованием и химическими реактива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ехникой химического эксперимента, техникой взвешивания на технохимических и аналитических весах, основными методами анализа, способами ориентации в профессиональных источниках информации (журналы, сайты, образовательные порталы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 освоения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ПК-1.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 xml:space="preserve">Знает теоретические основы химии как науки о строении вещества, природе химической связи и свойствах различных классов химических элементов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</w:rPr>
              <w:t>ИД-2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 xml:space="preserve">Умеет анализировать, использовать механизмы химических реакций, происходящих в технологических процессах и окружающем мире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Владеет инструментарием для решения химических задач в своей предметной области; информацией о назначении и областях применения основных химических веществ  и их соединени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2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Знает теоретические основы химии как науки о строении вещества, природе химической связи и свойствах различных классов химических элементов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содержание основных разделов, составляющих теоретические основы химии как системы знаний о веществах и химических процессах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-14"/>
              </w:rPr>
              <w:t xml:space="preserve">- метрологические характеристики методов анализ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ы описания фазовых и химических равновес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ипы реакций и процессов в аналитической химии (кислотно-основные реакции, реакции комплексообразования, окислительно-восстановительные реакции)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>ИД-2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Умеет анализировать, использовать механизмы химических реакций, происходящих в технологических процессах и окружающем мир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выполнять основные химические операции, использовать основные химические законы, термодинамические справочные данные и количественные соотношения  химии для решения профессиональных задач. </w:t>
            </w:r>
          </w:p>
          <w:p>
            <w:pPr>
              <w:pStyle w:val="1"/>
              <w:jc w:val="both"/>
              <w:rPr/>
            </w:pPr>
            <w:r>
              <w:rPr/>
              <w:t>проводить качественный и количественный анализ органического соединения с использованием химических и физико-химических методов анали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>задач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Владеет инструментарием для решения химических задач в своей предметной области; информацией о назначении и областях применения основных химических веществ  и их соединен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Владеть: экспериментальными методами исследования, очистки, определения физико-химических свойств и установления структуры различных соединений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)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элементарными приемами работы в химической лаборатории и навыками обращения с веществом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общими правилами техники безопасности при обращении с химической посудой, лабораторным оборудованием и химическими реактива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ехникой химического эксперимента, техникой взвешивания на технохимических и аналитических весах, основными методами анализа, способами ориентации в профессиональных источниках информации (журналы, сайты, образовательные порталы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1069" w:hanging="0"/>
        <w:jc w:val="center"/>
        <w:rPr>
          <w:b/>
          <w:b/>
          <w:bCs/>
        </w:rPr>
      </w:pPr>
      <w:r>
        <w:rPr>
          <w:b/>
          <w:bCs/>
        </w:rPr>
        <w:t>4. Распределение трудоемкости (час.) дисциплины по темам и видам занятий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1"/>
        <w:gridCol w:w="567"/>
        <w:gridCol w:w="3969"/>
        <w:gridCol w:w="1134"/>
        <w:gridCol w:w="851"/>
        <w:gridCol w:w="425"/>
        <w:gridCol w:w="709"/>
        <w:gridCol w:w="567"/>
        <w:gridCol w:w="8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</w:p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Аналитическая химия, ее задачи и методы. Виды и этапы анализа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ипы химических реакций и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щая характеристика химического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вновесие реакций комплексообразования. Равновесие в системе «раствор-осадок». Весовой анализ (грави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4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 Содержание лекцион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60"/>
        <w:gridCol w:w="960"/>
        <w:gridCol w:w="5753"/>
        <w:gridCol w:w="1479"/>
      </w:tblGrid>
      <w:tr>
        <w:trPr>
          <w:trHeight w:val="636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ведение.</w:t>
            </w:r>
            <w:r>
              <w:rPr>
                <w:b/>
                <w:bCs/>
              </w:rPr>
              <w:t xml:space="preserve">  </w:t>
            </w:r>
            <w:r>
              <w:rPr/>
              <w:t>Предмет  аналитической  химии, её  структура. Индивидуальность</w:t>
            </w:r>
            <w:r>
              <w:rPr>
                <w:b/>
                <w:bCs/>
              </w:rPr>
              <w:t xml:space="preserve"> </w:t>
            </w:r>
            <w:r>
              <w:rPr/>
              <w:t>аналитической химии, её место в системе наук, связь с практикой. Задачи и выбор метода обнаружения и идентификации химических соединений. Идентификация атомов, ионов и веществ. Дробный и систематический анализ. Физические методы обнаружения и идентификации неорганических и 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569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кислотах и основаниях. Теория Льюиса. Теория Бренстеда-Лоури. Равновесие в системе кислота – сопряженное основание и растворитель. Константы кислотности и основности. Кислотные и основные свойства растворителей. Константа автопротолиза. Влияние природы растворителя на силу кислоты и основания. Нивелирующий и дифференцирующий эффект раствори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ислотно-основное равновесие в многокомпонентных системах. Буферные растворы и их свойства. Буферная емкость. Вычисление рН растворов незаряженных и заряженных кислот</w:t>
            </w:r>
            <w:r>
              <w:rPr>
                <w:i/>
                <w:iCs/>
              </w:rPr>
              <w:t xml:space="preserve"> и </w:t>
            </w:r>
            <w:r>
              <w:rPr/>
              <w:t>оснований, многоосновных кислот и оснований, смеси кислот и оснований. Построение кривых титрования. Влияние величины констант кислотности и основности, концентрации кислот или оснований, температуры на характер кривых титрования. Кислотно-основное титрование в неводных средах. Кислотно-основные индикаторы. Погрешности титрования при определении сильных и слабых кислот и оснований, многоосновных кислот и оснований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</w:tr>
      <w:tr>
        <w:trPr>
          <w:trHeight w:val="7811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ислительно-восстановительные реакции. Электродный потенциал. Уравнение Нернста. Стандартный и формальный потенциалы. Связь константы равновесия со стандартными потенциалами. Направление реакции окисления и восстановления. Факторы, влияющие на направление окислительно-восстановительных реакций. Понятие о смешанных потенциалах. Механизмы окислительно-восстановительных реакций.</w:t>
            </w:r>
          </w:p>
          <w:p>
            <w:pPr>
              <w:pStyle w:val="Normal"/>
              <w:rPr/>
            </w:pPr>
            <w:r>
              <w:rPr/>
              <w:t>Основные неорганические и органические окислители и восстановители, применяемые в анализе.  Методы предварительного окисления и восстановления определяемого эл-та. Окислительно-восстановительное титрование: Построение кривых титрования. Факторы, влияющие на характер кривых титрования: концентрация ионов водорода, комплексообразование, ионная сила. Способы определения конечной точки титрования, индикаторы. Погрешности титрования.</w:t>
            </w:r>
          </w:p>
          <w:p>
            <w:pPr>
              <w:pStyle w:val="Normal"/>
              <w:rPr/>
            </w:pPr>
            <w:r>
              <w:rPr/>
              <w:t>Перманганатометрия..</w:t>
            </w:r>
          </w:p>
          <w:p>
            <w:pPr>
              <w:pStyle w:val="Normal"/>
              <w:rPr/>
            </w:pPr>
            <w:r>
              <w:rPr/>
              <w:t>Иодометрия и иодиметрия. Бихроматометрия. Броматометрия, цериметрия, ванадатометрия, титанометрия, хромометрия. Первичные и вторичные стандарты. Индикаторы. Определение неорганических и органических соеди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</w:rPr>
              <w:t>Реакции комплексообразования.</w:t>
            </w:r>
            <w:r>
              <w:rPr/>
              <w:t xml:space="preserve"> Типы комплексных соединений, используемых в аналитической химии. Классификация комплексных соединений по характеру взаимодействия металл – лиганд, по однородности лиганда и центрального иона (комплексообразоватекля): внутрисферные комплексы и ионные ассоциаты (внешнесферные комплексы и ионные  пары), однороднолигандные и смешанолигандные, полиядерные (гетеро-полиядерные и гомополиядерные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тупенчатое комплексообразование. Количественные характеристики комплексных соединений: константы устойчивости (ступенчатые и общие), функции образования (среднее лигандное число), функции закомплексованности, степень образования комплекса. Факторы, влияющие на комплексообразование: строение центрального атома и лиганда, концентрация компонентов, рН, ионная сила раствора, температу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лассификация комплексных соединений по термодинамической и кинетической устойчив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еоретические основы взаимодействия органических реагентов с неорганическими ионами. Функционально-аналитические группы. Влияние их природы, расположения, стереохимии молекул реагента на его взаимодействие с неорганическими ионами. Виляние общей структуры органических реагентов на их свойства, роль различных функциональных групп. Сущность гравиметрического метода анализа и его недостатки. Прямые и косвенные методы определения. Важнейшие органические и неорганические осадители. Погрешности в гравиметрическом анализе. Общая схема опред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Содержание коллоквиумов </w:t>
      </w:r>
    </w:p>
    <w:p>
      <w:pPr>
        <w:pStyle w:val="Normal"/>
        <w:spacing w:before="120" w:after="0"/>
        <w:rPr/>
      </w:pPr>
      <w:r>
        <w:rPr/>
        <w:t>Не предусмотрены учебным план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5"/>
        </w:numPr>
        <w:spacing w:before="120" w:after="120"/>
        <w:ind w:left="0" w:hanging="360"/>
        <w:jc w:val="center"/>
        <w:rPr>
          <w:b/>
          <w:b/>
          <w:bCs/>
        </w:rPr>
      </w:pPr>
      <w:r>
        <w:rPr>
          <w:b/>
          <w:bCs/>
        </w:rPr>
        <w:t>Перечень практических занятий</w:t>
      </w:r>
    </w:p>
    <w:p>
      <w:pPr>
        <w:pStyle w:val="Style22"/>
        <w:spacing w:before="120" w:after="120"/>
        <w:ind w:left="0" w:hanging="0"/>
        <w:rPr/>
      </w:pPr>
      <w:r>
        <w:rPr/>
        <w:t>Не предусмотрены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1636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. Метод нейтрал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Кислотно-основное равновес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[8] 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  Перманганатометрия.</w:t>
            </w:r>
          </w:p>
          <w:p>
            <w:pPr>
              <w:pStyle w:val="Normal"/>
              <w:jc w:val="both"/>
              <w:rPr/>
            </w:pPr>
            <w:r>
              <w:rPr/>
              <w:t>Йодометрия, Хромат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 xml:space="preserve">[8] 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. Комплексонометрия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[8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9. Задания для самостоятельной работы студент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907"/>
        <w:gridCol w:w="1598"/>
      </w:tblGrid>
      <w:tr>
        <w:trPr>
          <w:trHeight w:val="59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, вопросы, для самостоятельного изучения (зада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освоение теоретических основ методов разделения и идентификации веществ, схем качественного анализа катионов и анионов.</w:t>
            </w:r>
          </w:p>
          <w:p>
            <w:pPr>
              <w:pStyle w:val="Normal"/>
              <w:rPr/>
            </w:pPr>
            <w:r>
              <w:rPr/>
              <w:t>б) краткий исторический очерк развития аналитической химии (подготовка докла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[1] </w:t>
            </w: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 xml:space="preserve">] 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ислотно-основное равновесие в многокомпонентных системах. Буферные растворы и их свойства. Буферная емкость. Вычисление рН растворов незаряженных и заряженных кислот и оснований, многоосновных кислот и оснований, смеси кислот и основан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[1] </w:t>
            </w: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 xml:space="preserve">] </w:t>
            </w:r>
            <w:r>
              <w:rPr/>
              <w:t xml:space="preserve">[5]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[7],[8], </w:t>
            </w:r>
            <w:r>
              <w:rPr>
                <w:lang w:val="en-US"/>
              </w:rPr>
              <w:t>[4]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нятие об окислительно-восстановительных методах титрования. Молярная масса эквивалента окислителей и восстановителе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станты равновесия окислительно-восстановительных реакций, связь их с нормальными потенциалами реагирующи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[1] [4] [5]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тупенчатое комплексообразование. Количественные характеристики комплексных соединений: константы устойчивости (ступенчатые и общие), функции образования (среднее лигандное число), функции закомплексованности, степень образования комплекса. Факторы, влияющие на комплексообразование: строение центрального атома и лиганда, концентрация компонентов, рН, ионная сила раствора, температура. Условия получения кристаллических осадков. Гомогенное осаждение. Старение осадка (превращение метастабильной кристаллической модификации в более устойчивую форму; химическое старение в результате изменения состава осадка – дегидратации-гидратации, поликонденсац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1] [4] [5]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</w:rPr>
      </w:pPr>
      <w:r>
        <w:rPr>
          <w:i/>
          <w:iCs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11. Курсовая (контрольная)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</w:rPr>
      </w:pPr>
      <w:r>
        <w:rPr>
          <w:i/>
          <w:iCs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</w:rPr>
      </w:pPr>
      <w:r>
        <w:rPr>
          <w:i/>
          <w:iCs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jc w:val="both"/>
        <w:rPr/>
      </w:pPr>
      <w:r>
        <w:rPr/>
        <w:t>Не предусмотрен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</w:t>
      </w:r>
      <w:r>
        <w:rPr/>
        <w:t xml:space="preserve"> </w:t>
      </w:r>
      <w:r>
        <w:rPr>
          <w:b/>
          <w:bCs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09"/>
        <w:jc w:val="both"/>
        <w:rPr/>
      </w:pPr>
      <w:r>
        <w:rPr/>
        <w:t>В процессе освоения образовательной программы у обучающегося в ходе изучения дисциплины Б.1.1.25 «Аналитическая химия» должна сформироваться универсальная  компетенция УК-1.</w:t>
      </w:r>
    </w:p>
    <w:p>
      <w:pPr>
        <w:pStyle w:val="Normal"/>
        <w:ind w:left="720" w:hanging="0"/>
        <w:rPr/>
      </w:pPr>
      <w:r>
        <w:rPr/>
        <w:t xml:space="preserve">Карта компетенции УК-1: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4962"/>
        <w:gridCol w:w="1842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компон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.25 «Аналитическая хим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содержание основных разделов, составляющих теоретические основы химии как системы знаний о веществах и химических процессах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учение о строении вещества, электронное строение атомов, основы теории химической связи и строения молекул, строение вещества в конденсированном состоян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-14"/>
              </w:rPr>
              <w:t xml:space="preserve">- метрологические характеристики методов анализ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ы описания фазовых и химических равновес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ипы реакций и процессов в аналитической химии (кислотно-основные реакции, реакции комплексообразования, окислительно-восстановительные реак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кции, лабораторны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нятия, самостоятельная рабо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четы по лабораторным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нятиям, тестирование, экзаме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водить расчеты по уравнениям химических реакций на основе законов стехиометрии с использованием основных понятий и физических величин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свободно и правильно пользоваться химической терминологией </w:t>
            </w:r>
          </w:p>
          <w:p>
            <w:pPr>
              <w:pStyle w:val="Normal"/>
              <w:rPr/>
            </w:pPr>
            <w:r>
              <w:rPr/>
              <w:t>- производить расчеты для приготовления растворов заданной концентрации,производить расчёт рН в растворах слабых и сильных электролитов, буферных растворов,производить расчёт возможности образования и растворение осадков (ПР, солевой эффект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выполнять основные химические операции, использовать основные химические законы, термодинамические справочные данные и количественные соотношения  химии для решения профессиональных задач. </w:t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, СРС, модули,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 лабораторной работе, экзам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)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элементарными приемами работы в химической лаборатории и навыками обращения с веществом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общими правилами техники безопасности при обращении с химической посудой, лабораторным оборудованием и химическими реактива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ехникой химического эксперимента, техникой взвешивания на технохимических и аналитических весах, основными методами анализа, способами ориентации в профессиональных источниках информации (журналы, сайты, образовательные порталы).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 работы, СРС,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лабораторному практикуму, модульным работам, 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освоения образовательной программы у обучающегося в ходе изучения дисциплины Б.1.1.25 «Аналитическая химия» должна сформироваться общепрофессиональная компетенция ОПК-1</w:t>
      </w:r>
    </w:p>
    <w:p>
      <w:pPr>
        <w:pStyle w:val="Normal"/>
        <w:ind w:left="720" w:hanging="0"/>
        <w:rPr/>
      </w:pPr>
      <w:r>
        <w:rPr>
          <w:b/>
        </w:rPr>
        <w:t>Карта компетенции ОПК</w:t>
      </w:r>
      <w:r>
        <w:rPr/>
        <w:t xml:space="preserve">-1: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245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.25 «Аналитическая хим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-14"/>
              </w:rPr>
              <w:t xml:space="preserve">- метрологические характеристики методов анализ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ы описания фазовых и химических равновес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ипы реакций и процессов в аналитической химии (кислотно-основные реакции, реакции комплексообразования, окислительно-восстановительные реак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</w:t>
            </w:r>
          </w:p>
          <w:p>
            <w:pPr>
              <w:pStyle w:val="Normal"/>
              <w:jc w:val="both"/>
              <w:rPr/>
            </w:pPr>
            <w:r>
              <w:rPr/>
              <w:t>занятия, 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лабораторным</w:t>
            </w:r>
          </w:p>
          <w:p>
            <w:pPr>
              <w:pStyle w:val="Normal"/>
              <w:jc w:val="both"/>
              <w:rPr/>
            </w:pPr>
            <w:r>
              <w:rPr/>
              <w:t>занятиям, тестирование, экзам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свободно и правильно пользоваться химической терминологией </w:t>
            </w:r>
          </w:p>
          <w:p>
            <w:pPr>
              <w:pStyle w:val="Normal"/>
              <w:rPr/>
            </w:pPr>
            <w:r>
              <w:rPr/>
              <w:t>- производить расчеты для приготовления растворов заданной концентрации,производить расчёт рН в растворах слабых и сильных электролитов, буферных растворов,производить расчёт возможности образования и растворение осадков (ПР, солевой эффект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выполнять основные химические операции, использовать основные химические законы, термодинамические справочные данные и количественные соотношения  химии для решения профессиональных задач. </w:t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, СРС, модули,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,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)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элементарными приемами работы в химической лаборатории и навыками обращения с веществом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общими правилами техники безопасности при обращении с химической посудой, лабораторным оборудованием и химическими реактива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техникой химического эксперимента, техникой взвешивания на технохимических и аналитических весах, основными методами анализа, способами ориентации в профессиональных источниках информации (журналы, сайты, образовательные портал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 работы, СРС,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лабораторному практикуму, модульным работам, 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ценивание уровня сформированности профессиональных компетенций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  <w:bCs/>
          <w:sz w:val="23"/>
          <w:szCs w:val="23"/>
        </w:rPr>
        <w:t>Выпускник должен облад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u w:val="single"/>
        </w:rPr>
        <w:t>УК-1:</w:t>
      </w:r>
      <w:r>
        <w:rPr/>
        <w:t xml:space="preserve"> способность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iCs/>
          <w:u w:val="single"/>
        </w:rPr>
        <w:t>ОПК-1:</w:t>
      </w:r>
      <w:r>
        <w:rPr>
          <w:bCs/>
          <w:iCs/>
        </w:rPr>
        <w:t xml:space="preserve"> </w:t>
      </w:r>
      <w:r>
        <w:rPr/>
        <w:t>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.</w:t>
      </w:r>
    </w:p>
    <w:p>
      <w:pPr>
        <w:pStyle w:val="Normal"/>
        <w:jc w:val="center"/>
        <w:rPr/>
      </w:pPr>
      <w:r>
        <w:rPr/>
        <w:t>УРОВНИ ОСВОЕНИЯ КОМПЕТЕНЦИЙ УК-1, ОПК-1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Уровни сформированности компетен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признаки уровн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246" w:hRule="atLeast"/>
              </w:trPr>
              <w:tc>
                <w:tcPr>
                  <w:tcW w:w="2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Пороговый уровень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мпетенции: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1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1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мнит или распознает информацию в приблизительном порядке и форме, в которой она была заучена; </w:t>
            </w:r>
            <w:r>
              <w:rPr>
                <w:bCs/>
              </w:rPr>
              <w:t>знает</w:t>
            </w:r>
            <w:r>
              <w:rPr/>
              <w:t xml:space="preserve">: </w:t>
            </w:r>
            <w:r>
              <w:rPr>
                <w:sz w:val="23"/>
                <w:szCs w:val="23"/>
              </w:rPr>
              <w:t>содержание основных разделов, составляющих теоретические основы химии как системы знаний о веществах и химических процессах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>Умеет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проводить расчеты по уравнениям химических реакций на основе законов стехиометрии с использованием основных понятий и физических величин;  </w:t>
            </w:r>
            <w:r>
              <w:rPr/>
              <w:t xml:space="preserve">свободно и правильно пользоваться химической терминологие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ладеет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 ,</w:t>
            </w: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ладеет простейшими н</w:t>
            </w:r>
            <w:r>
              <w:rPr>
                <w:sz w:val="22"/>
                <w:szCs w:val="22"/>
              </w:rPr>
              <w:t>авыками работы при проведении химических экспериментов по исследованию химических свой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83" w:hRule="atLeast"/>
              </w:trPr>
              <w:tc>
                <w:tcPr>
                  <w:tcW w:w="26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одвинутый уровень компетенции: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УК-1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ПК-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Знает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4"/>
              </w:rPr>
              <w:t>метрологические характеристики методов анализа;</w:t>
            </w:r>
            <w:r>
              <w:rPr>
                <w:sz w:val="23"/>
                <w:szCs w:val="23"/>
              </w:rPr>
              <w:t xml:space="preserve"> методы описания фазовых и химических равновесий.</w:t>
            </w:r>
            <w:r>
              <w:rPr/>
              <w:t xml:space="preserve"> Представляет степень токсичности некоторых соединений, их действие на живые организмы. </w:t>
            </w:r>
            <w:r>
              <w:rPr>
                <w:bCs/>
              </w:rPr>
              <w:t>Умеет</w:t>
            </w:r>
            <w:r>
              <w:rPr/>
              <w:t>: производить расчеты для приготовления растворов заданной концентрации, производить расчёт рН в растворах слабых и сильных электролитов, буферных растворов,производить расчёт возможности образования и растворение осадков (ПР, солевой эффект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Представляет механизмы аналитических реакций с участием различных соединений, протекающих в технологических процессах и в окружающем мир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еет</w:t>
            </w:r>
            <w:r>
              <w:rPr/>
              <w:t>: Может предложить метод определения свойств заданного вещества, опираясь на знание аналитических сигнал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сокий уровен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петенции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К-1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нает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ипы реакций и процессов в аналитической химии (кислотно-основные реакции, реакции комплексообразования, окислительно-восстановительные реакции), обладает знаниями о природных источниках различных веществ и их рациональном использовании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Умеет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выполнять основные химические операции, использовать основные химические законы, термодинамические справочные данные и количественные соотношения  химии для реш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еет</w:t>
            </w:r>
            <w:r>
              <w:rPr/>
              <w:t>: техникой химического эксперимента, техникой взвешивания на технохимических и аналитических весах, основными методами анализа, способами ориентации в профессиональных источниках информации (журналы, сайты, образовательные порталы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оценки знаний, умений, навыков и (или) опыта деятельности, характеризующих этапы формирования компетенций в процессе освоения дисциплины Б.1.1.25. «Аналитическая химия», проводится промежуточная аттестация в виде экзамена. Процедура оценивания знаний, умений, навыков по дисциплине Б.1.1.25. «Аналитическая химия» включает выполнение лабораторных работ, самостоятельной работы, тестовых заданий на зачете. 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асчёты, уравнения реакций и выводов по работе. Шкала оценивания – «зачтено / не зачтено». «Зачтено» за лабораторную работу ставится в случае, если она полностью правильно выполнена, при этом обучающимся показано свободное владение материалом по дисциплине. «Не зачтено» ставится в случае, если работа решена неправильно, тогда она возвращается студенту на доработку и затем вновь сдаётся на проверку преподавателю. В конце семестра студент сдает зачет в виде теста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Самостоятельная работа считается успешно выполненной в случае успешного выполнения тестовых заданий. К зачету и экзамену по дисциплине студенты допускаются при предоставлении всех отчетов по всем лабораторным занятиям.</w:t>
      </w:r>
    </w:p>
    <w:p>
      <w:pPr>
        <w:pStyle w:val="Normal"/>
        <w:ind w:firstLine="567"/>
        <w:jc w:val="both"/>
        <w:rPr/>
      </w:pPr>
      <w:r>
        <w:rPr/>
        <w:t>Экзамен проводится в виде компьютерного тестирования. Шкала оценивания следующая. Оценка «</w:t>
      </w:r>
      <w:r>
        <w:rPr>
          <w:b/>
          <w:bCs/>
        </w:rPr>
        <w:t>отлично</w:t>
      </w:r>
      <w:r>
        <w:rPr/>
        <w:t>» ставится, если студент дает грамотный и обоснованный ответпо существу поставленных вопросов, владеет материалом в полной мере – отвечает правильно на 80-100% тестовых заданий.</w:t>
      </w:r>
    </w:p>
    <w:p>
      <w:pPr>
        <w:pStyle w:val="Normal"/>
        <w:ind w:firstLine="720"/>
        <w:jc w:val="both"/>
        <w:rPr/>
      </w:pPr>
      <w:r>
        <w:rPr/>
        <w:t>При оценке «</w:t>
      </w:r>
      <w:r>
        <w:rPr>
          <w:b/>
          <w:bCs/>
        </w:rPr>
        <w:t>хорошо</w:t>
      </w:r>
      <w:r>
        <w:rPr/>
        <w:t>» студент показывает глубокие знания по поставленным вопросам, владеет материалом достаточно – отвечает правильно на 60-79% тестовых задан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При оценке «</w:t>
      </w:r>
      <w:r>
        <w:rPr>
          <w:b/>
          <w:bCs/>
          <w:sz w:val="22"/>
          <w:szCs w:val="22"/>
        </w:rPr>
        <w:t>удовлетворительно</w:t>
      </w:r>
      <w:r>
        <w:rPr/>
        <w:t>» студент не дает полного исчерпывающего ответа на поставленные вопросы, допускает отдельные неточности и погрешности при трактовке материала (владеет материалом недостаточно) – отвечает правильно на 35-59% тестовых заданий.</w:t>
      </w:r>
    </w:p>
    <w:p>
      <w:pPr>
        <w:pStyle w:val="Normal"/>
        <w:ind w:firstLine="709"/>
        <w:jc w:val="both"/>
        <w:rPr/>
      </w:pPr>
      <w:r>
        <w:rPr/>
        <w:t>При оценке «</w:t>
      </w:r>
      <w:r>
        <w:rPr>
          <w:b/>
          <w:bCs/>
        </w:rPr>
        <w:t>неудовлетворительно</w:t>
      </w:r>
      <w:r>
        <w:rPr/>
        <w:t>» студент не представляет достаточно убедительных знаний, не владеет учебным материалом – отвечает менее чем на 35 % тестовых заданий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ка уровня сформированности компетенции</w:t>
      </w:r>
    </w:p>
    <w:p>
      <w:pPr>
        <w:pStyle w:val="Default"/>
        <w:spacing w:before="0" w:after="50"/>
        <w:rPr/>
      </w:pPr>
      <w:r>
        <w:rPr/>
        <w:t xml:space="preserve">Компетенция будет считаться сформированной на </w:t>
      </w:r>
      <w:r>
        <w:rPr>
          <w:b/>
          <w:bCs/>
          <w:i/>
          <w:iCs/>
        </w:rPr>
        <w:t xml:space="preserve">пороговом </w:t>
      </w:r>
      <w:r>
        <w:rPr/>
        <w:t xml:space="preserve">уровне при наличии правильных ответов по тестам от 45 до 60%. </w:t>
      </w:r>
    </w:p>
    <w:p>
      <w:pPr>
        <w:pStyle w:val="Default"/>
        <w:spacing w:before="0" w:after="50"/>
        <w:rPr/>
      </w:pPr>
      <w:r>
        <w:rPr/>
        <w:t xml:space="preserve"> </w:t>
      </w:r>
      <w:r>
        <w:rPr/>
        <w:t xml:space="preserve">Компетенция будет считаться сформированной на </w:t>
      </w:r>
      <w:r>
        <w:rPr>
          <w:b/>
          <w:bCs/>
          <w:i/>
          <w:iCs/>
        </w:rPr>
        <w:t xml:space="preserve">продвинутом </w:t>
      </w:r>
      <w:r>
        <w:rPr/>
        <w:t xml:space="preserve">уровне при наличии правильных ответов по тестам от 61% до 80%. </w:t>
      </w:r>
    </w:p>
    <w:p>
      <w:pPr>
        <w:pStyle w:val="Default"/>
        <w:spacing w:before="0" w:after="50"/>
        <w:rPr/>
      </w:pPr>
      <w:r>
        <w:rPr/>
        <w:t xml:space="preserve"> </w:t>
      </w:r>
      <w:r>
        <w:rPr/>
        <w:t xml:space="preserve">Компетенция будет считаться сформированной на </w:t>
      </w:r>
      <w:r>
        <w:rPr>
          <w:b/>
          <w:bCs/>
          <w:i/>
          <w:iCs/>
        </w:rPr>
        <w:t xml:space="preserve">высоком </w:t>
      </w:r>
      <w:r>
        <w:rPr/>
        <w:t xml:space="preserve">уровне при наличии правильных ответов по тестам более 80%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/>
          <w:iCs/>
        </w:rPr>
        <w:t>Примеры тестовых зад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Теоретические основы аналитической хим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N 1</w:t>
      </w:r>
      <w:r>
        <w:rPr/>
        <w:t xml:space="preserve"> </w:t>
      </w:r>
      <w:r>
        <w:rPr>
          <w:i/>
          <w:iCs/>
        </w:rPr>
        <w:t>(выберите один вариант ответа)</w: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t xml:space="preserve">Для идеальных разбавленных растворов величина концентрации в уравнен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10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 выражается в … </w:t>
      </w:r>
    </w:p>
    <w:p>
      <w:pPr>
        <w:pStyle w:val="Normal"/>
        <w:rPr/>
      </w:pPr>
      <w:r>
        <w:rPr/>
        <w:t>ВАРИАНТЫ ОТВЕТОВ:</w:t>
      </w:r>
    </w:p>
    <w:tbl>
      <w:tblPr>
        <w:tblW w:w="5000" w:type="pct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"/>
        <w:gridCol w:w="4212"/>
        <w:gridCol w:w="242"/>
        <w:gridCol w:w="343"/>
        <w:gridCol w:w="4214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 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моль/мл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моль/л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 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г/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N 2</w:t>
      </w:r>
      <w:r>
        <w:rPr>
          <w:i/>
          <w:iCs/>
        </w:rPr>
        <w:t>(выберите один вариант ответа)</w:t>
      </w:r>
      <w:r>
        <w:rPr/>
        <w:br/>
      </w:r>
      <w:r>
        <w:rPr>
          <w:sz w:val="27"/>
          <w:szCs w:val="27"/>
        </w:rPr>
        <w:t>Формула вещества, 0,01 М раствор которого характеризуется наибольшим значением рН, имеет вид…</w:t>
      </w:r>
    </w:p>
    <w:p>
      <w:pPr>
        <w:pStyle w:val="Normal"/>
        <w:rPr/>
      </w:pPr>
      <w:r>
        <w:rPr/>
        <w:t>ВАРИАНТЫ ОТВЕТОВ:</w:t>
      </w:r>
    </w:p>
    <w:tbl>
      <w:tblPr>
        <w:tblW w:w="4850" w:type="pct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4194"/>
        <w:gridCol w:w="342"/>
        <w:gridCol w:w="4196"/>
      </w:tblGrid>
      <w:tr>
        <w:trPr/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 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  <w:lang w:val="en-US"/>
              </w:rPr>
              <w:t>Mg(</w:t>
            </w:r>
            <w:r>
              <w:rPr>
                <w:sz w:val="27"/>
                <w:szCs w:val="27"/>
              </w:rPr>
              <w:t>O</w:t>
            </w:r>
            <w:r>
              <w:rPr>
                <w:sz w:val="27"/>
                <w:szCs w:val="27"/>
                <w:lang w:val="en-US"/>
              </w:rPr>
              <w:t>H)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 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H</w:t>
            </w:r>
            <w:r>
              <w:rPr>
                <w:sz w:val="27"/>
                <w:szCs w:val="27"/>
                <w:vertAlign w:val="subscript"/>
                <w:lang w:val="en-US"/>
              </w:rPr>
              <w:t>4</w:t>
            </w:r>
            <w:r>
              <w:rPr>
                <w:sz w:val="27"/>
                <w:szCs w:val="27"/>
                <w:lang w:val="en-US"/>
              </w:rPr>
              <w:t>OH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 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sz w:val="27"/>
                <w:szCs w:val="27"/>
                <w:u w:val="single"/>
                <w:lang w:val="en-US"/>
              </w:rPr>
              <w:t>Na</w:t>
            </w:r>
            <w:r>
              <w:rPr>
                <w:sz w:val="27"/>
                <w:szCs w:val="27"/>
                <w:u w:val="single"/>
              </w:rPr>
              <w:t>OH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 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  <w:lang w:val="en-US"/>
              </w:rPr>
              <w:t>Na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sz w:val="27"/>
                <w:szCs w:val="27"/>
                <w:lang w:val="en-US"/>
              </w:rPr>
              <w:t>PO</w:t>
            </w:r>
            <w:r>
              <w:rPr>
                <w:sz w:val="27"/>
                <w:szCs w:val="27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ДАНИЕ N 3</w:t>
      </w:r>
      <w:r>
        <w:rPr/>
        <w:t xml:space="preserve"> </w:t>
      </w:r>
      <w:r>
        <w:rPr>
          <w:i/>
          <w:iCs/>
        </w:rPr>
        <w:t>(выберите один вариант ответа)</w:t>
      </w:r>
      <w:r>
        <w:rPr/>
        <w:br/>
      </w:r>
      <w:r>
        <w:rPr>
          <w:sz w:val="27"/>
          <w:szCs w:val="27"/>
        </w:rPr>
        <w:t xml:space="preserve">Раствор гидроксида натрия имеет рН = 13. Концентрация основания в растворе при 100% диссоциации равна_______моль/л </w:t>
      </w:r>
    </w:p>
    <w:p>
      <w:pPr>
        <w:pStyle w:val="Normal"/>
        <w:rPr/>
      </w:pPr>
      <w:r>
        <w:rPr/>
        <w:t>ВАРИАНТЫ ОТВЕТОВ:</w:t>
      </w:r>
    </w:p>
    <w:tbl>
      <w:tblPr>
        <w:tblW w:w="4850" w:type="pct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4194"/>
        <w:gridCol w:w="342"/>
        <w:gridCol w:w="4196"/>
      </w:tblGrid>
      <w:tr>
        <w:trPr/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 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0,00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 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0,001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 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sz w:val="27"/>
                <w:szCs w:val="27"/>
                <w:u w:val="single"/>
              </w:rPr>
              <w:t>0,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 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ЗАДАНИЕ N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выберите один вариант отве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начение рН раствора, полученного путем разбавления 0,05 М раствора серной кислоты (α = 1) в 10 раз, равно …</w:t>
      </w:r>
    </w:p>
    <w:p>
      <w:pPr>
        <w:pStyle w:val="Normal"/>
        <w:rPr/>
      </w:pPr>
      <w:r>
        <w:rPr>
          <w:rFonts w:cs="Arial" w:ascii="Arial" w:hAnsi="Arial"/>
          <w:i/>
          <w:iCs/>
          <w:sz w:val="17"/>
          <w:szCs w:val="17"/>
        </w:rPr>
        <w:t>ВАРИАНТЫ ОТВЕТОВ</w:t>
      </w:r>
      <w:r>
        <w:rPr/>
        <w:t>:</w:t>
      </w:r>
    </w:p>
    <w:tbl>
      <w:tblPr>
        <w:tblW w:w="5000" w:type="pct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"/>
        <w:gridCol w:w="4209"/>
        <w:gridCol w:w="240"/>
        <w:gridCol w:w="343"/>
        <w:gridCol w:w="4210"/>
      </w:tblGrid>
      <w:tr>
        <w:trPr/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 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2,3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ЗАДАНИЕ N 5</w:t>
      </w:r>
      <w:r>
        <w:rPr/>
        <w:t xml:space="preserve"> (</w:t>
      </w:r>
      <w:r>
        <w:rPr>
          <w:i/>
          <w:iCs/>
        </w:rPr>
        <w:t>выберите один вариант ответа</w:t>
      </w:r>
      <w:r>
        <w:rPr/>
        <w:t>)</w:t>
      </w:r>
    </w:p>
    <w:p>
      <w:pPr>
        <w:pStyle w:val="Normal"/>
        <w:rPr/>
      </w:pPr>
      <w:r>
        <w:rPr/>
        <w:t>Масса гидроксида калия, содержащаяся в 10 л его раствора, значение рН которого равно 11, составляет ____ г</w:t>
      </w:r>
      <w:r>
        <w:rPr>
          <w:lang w:val="en-US" w:eastAsia="en-US"/>
        </w:rPr>
        <w:drawing>
          <wp:inline distT="0" distB="0" distL="0" distR="0">
            <wp:extent cx="57150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>ВАРИАНТЫ ОТВЕТОВ:</w:t>
      </w:r>
    </w:p>
    <w:tbl>
      <w:tblPr>
        <w:tblW w:w="5000" w:type="pct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"/>
        <w:gridCol w:w="4209"/>
        <w:gridCol w:w="240"/>
        <w:gridCol w:w="343"/>
        <w:gridCol w:w="4210"/>
      </w:tblGrid>
      <w:tr>
        <w:trPr/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 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05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112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2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u w:val="single"/>
                <w:lang w:val="en-US"/>
              </w:rPr>
            </w:pPr>
            <w:r>
              <w:rPr>
                <w:sz w:val="27"/>
                <w:szCs w:val="27"/>
                <w:u w:val="single"/>
                <w:lang w:val="en-US"/>
              </w:rPr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N 6</w:t>
      </w:r>
      <w:r>
        <w:rPr/>
        <w:t xml:space="preserve"> </w:t>
      </w:r>
      <w:r>
        <w:rPr>
          <w:i/>
          <w:iCs/>
        </w:rPr>
        <w:t>(выберите один вариант отве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творимость данного вещества равна его концентрации в _____растворе.</w:t>
      </w:r>
    </w:p>
    <w:p>
      <w:pPr>
        <w:pStyle w:val="Normal"/>
        <w:rPr/>
      </w:pPr>
      <w:r>
        <w:rPr/>
        <w:t>ВАРИАНТЫ ОТВЕТОВ:</w:t>
      </w:r>
    </w:p>
    <w:tbl>
      <w:tblPr>
        <w:tblW w:w="5000" w:type="pct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"/>
        <w:gridCol w:w="4212"/>
        <w:gridCol w:w="242"/>
        <w:gridCol w:w="343"/>
        <w:gridCol w:w="4214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истинном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 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асыщенном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пересыщенном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 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ненасыщенном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N 7</w:t>
      </w:r>
      <w:r>
        <w:rPr/>
        <w:t xml:space="preserve"> </w:t>
      </w:r>
      <w:r>
        <w:rPr>
          <w:i/>
          <w:iCs/>
        </w:rPr>
        <w:t>(выберите один вариант ответа)</w:t>
      </w:r>
    </w:p>
    <w:p>
      <w:pPr>
        <w:pStyle w:val="Normal"/>
        <w:rPr/>
      </w:pPr>
      <w:r>
        <w:rPr>
          <w:sz w:val="27"/>
          <w:szCs w:val="27"/>
        </w:rPr>
        <w:t>Наименьшей растворимостью (моль/л) обладает карбонат двухвалентного металла, значение произведения растворимости которого равно...</w:t>
      </w:r>
    </w:p>
    <w:p>
      <w:pPr>
        <w:pStyle w:val="Normal"/>
        <w:rPr/>
      </w:pPr>
      <w:r>
        <w:rPr/>
        <w:t>ВАРИАНТЫ ОТВЕТОВ:</w:t>
      </w:r>
    </w:p>
    <w:tbl>
      <w:tblPr>
        <w:tblW w:w="5000" w:type="pct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"/>
        <w:gridCol w:w="4212"/>
        <w:gridCol w:w="242"/>
        <w:gridCol w:w="343"/>
        <w:gridCol w:w="4214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1,8∙10</w:t>
            </w:r>
            <w:r>
              <w:rPr>
                <w:sz w:val="27"/>
                <w:szCs w:val="27"/>
                <w:vertAlign w:val="superscript"/>
              </w:rPr>
              <w:t>-1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 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sz w:val="27"/>
                <w:szCs w:val="27"/>
              </w:rPr>
              <w:t>3,8∙10</w:t>
            </w:r>
            <w:r>
              <w:rPr>
                <w:sz w:val="27"/>
                <w:szCs w:val="27"/>
                <w:vertAlign w:val="superscript"/>
              </w:rPr>
              <w:t>-9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4,0∙10</w:t>
            </w:r>
            <w:r>
              <w:rPr>
                <w:sz w:val="27"/>
                <w:szCs w:val="27"/>
                <w:vertAlign w:val="superscript"/>
              </w:rPr>
              <w:t>-1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 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sz w:val="27"/>
                <w:szCs w:val="27"/>
                <w:u w:val="single"/>
              </w:rPr>
              <w:t>7,5∙10</w:t>
            </w:r>
            <w:r>
              <w:rPr>
                <w:sz w:val="27"/>
                <w:szCs w:val="27"/>
                <w:u w:val="single"/>
                <w:vertAlign w:val="superscript"/>
              </w:rPr>
              <w:t>-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b/>
          <w:bCs/>
        </w:rPr>
        <w:t>ЗАДАНИЕ N 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выберите один вариант ответа)</w:t>
      </w:r>
    </w:p>
    <w:p>
      <w:pPr>
        <w:pStyle w:val="Normal"/>
        <w:rPr/>
      </w:pPr>
      <w:r>
        <w:rPr>
          <w:color w:val="000000"/>
          <w:sz w:val="27"/>
          <w:szCs w:val="27"/>
        </w:rPr>
        <w:t>Масса карбоната бария, содержащаяся в 10 л насыщенного раствора, равна ___ мг (ПР</w:t>
      </w:r>
      <w:r>
        <w:rPr>
          <w:color w:val="000000"/>
          <w:sz w:val="27"/>
          <w:szCs w:val="27"/>
          <w:vertAlign w:val="subscript"/>
        </w:rPr>
        <w:t>ВаСО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= 4,0</w:t>
      </w:r>
      <w:r>
        <w:rPr>
          <w:sz w:val="27"/>
          <w:szCs w:val="27"/>
        </w:rPr>
        <w:t>∙10</w:t>
      </w:r>
      <w:r>
        <w:rPr>
          <w:sz w:val="27"/>
          <w:szCs w:val="27"/>
          <w:vertAlign w:val="superscript"/>
        </w:rPr>
        <w:t>-10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17"/>
          <w:szCs w:val="17"/>
        </w:rPr>
        <w:t>ВАРИАНТЫ ОТВЕТОВ</w:t>
      </w:r>
      <w:r>
        <w:rPr/>
        <w:t>:</w:t>
      </w:r>
    </w:p>
    <w:tbl>
      <w:tblPr>
        <w:tblW w:w="5000" w:type="pct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"/>
        <w:gridCol w:w="4209"/>
        <w:gridCol w:w="240"/>
        <w:gridCol w:w="343"/>
        <w:gridCol w:w="4210"/>
      </w:tblGrid>
      <w:tr>
        <w:trPr/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 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3,9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19,7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sz w:val="27"/>
                <w:szCs w:val="27"/>
                <w:u w:val="single"/>
              </w:rPr>
              <w:t>39,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7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ЗАДАНИЕ N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выберите один вариант ответа)</w:t>
      </w:r>
    </w:p>
    <w:p>
      <w:pPr>
        <w:pStyle w:val="Normal"/>
        <w:rPr/>
      </w:pPr>
      <w:r>
        <w:rPr>
          <w:sz w:val="27"/>
          <w:szCs w:val="27"/>
        </w:rPr>
        <w:t xml:space="preserve">При разбавлении ацетатного буферного раствора в два раза значение величи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…</w:t>
      </w:r>
    </w:p>
    <w:p>
      <w:pPr>
        <w:pStyle w:val="Normal"/>
        <w:rPr/>
      </w:pPr>
      <w:r>
        <w:rPr>
          <w:i/>
          <w:iCs/>
        </w:rPr>
        <w:t>ВАРИАНТЫ ОТВЕТОВ</w:t>
      </w:r>
      <w:r>
        <w:rPr>
          <w:rFonts w:cs="Arial" w:ascii="Arial" w:hAnsi="Arial"/>
          <w:sz w:val="17"/>
          <w:szCs w:val="17"/>
        </w:rPr>
        <w:t>:</w:t>
      </w:r>
    </w:p>
    <w:tbl>
      <w:tblPr>
        <w:tblW w:w="5000" w:type="pct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"/>
        <w:gridCol w:w="4209"/>
        <w:gridCol w:w="240"/>
        <w:gridCol w:w="343"/>
        <w:gridCol w:w="4210"/>
      </w:tblGrid>
      <w:tr>
        <w:trPr/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 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е изменитс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увеличится в 2 раза</w:t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уменьшится в 2 раз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уменьшится на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>ЗАДАНИЕ N 10</w:t>
      </w:r>
      <w:r>
        <w:rPr/>
        <w:t xml:space="preserve"> </w:t>
      </w:r>
      <w:r>
        <w:rPr>
          <w:i/>
          <w:iCs/>
        </w:rPr>
        <w:t>(выберите один вариант ответа)</w:t>
      </w:r>
      <w:r>
        <w:rPr/>
        <w:br/>
      </w:r>
      <w:r>
        <w:rPr>
          <w:sz w:val="27"/>
          <w:szCs w:val="27"/>
        </w:rPr>
        <w:t xml:space="preserve">Свойства кислоты и основания может проявлять ион… </w:t>
      </w:r>
    </w:p>
    <w:p>
      <w:pPr>
        <w:pStyle w:val="Normal"/>
        <w:rPr/>
      </w:pPr>
      <w:r>
        <w:rPr/>
        <w:t>ВАРИАНТЫ ОТВЕТОВ:</w:t>
      </w:r>
    </w:p>
    <w:tbl>
      <w:tblPr>
        <w:tblW w:w="5000" w:type="pct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"/>
        <w:gridCol w:w="4212"/>
        <w:gridCol w:w="242"/>
        <w:gridCol w:w="343"/>
        <w:gridCol w:w="4214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)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sz w:val="27"/>
                <w:szCs w:val="27"/>
                <w:u w:val="single"/>
              </w:rPr>
              <w:t>HSO</w:t>
            </w:r>
            <w:r>
              <w:rPr>
                <w:sz w:val="27"/>
                <w:szCs w:val="27"/>
                <w:u w:val="single"/>
                <w:vertAlign w:val="subscript"/>
              </w:rPr>
              <w:t>3</w:t>
            </w:r>
            <w:r>
              <w:rPr>
                <w:sz w:val="27"/>
                <w:szCs w:val="27"/>
                <w:vertAlign w:val="superscript"/>
              </w:rPr>
              <w:t>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) 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N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  <w:vertAlign w:val="superscript"/>
              </w:rPr>
              <w:t>–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)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Cl</w:t>
            </w:r>
            <w:r>
              <w:rPr>
                <w:sz w:val="27"/>
                <w:szCs w:val="27"/>
                <w:vertAlign w:val="superscript"/>
              </w:rPr>
              <w:t>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) 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  <w:vertAlign w:val="superscript"/>
              </w:rPr>
              <w:t>2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  <w:r>
        <w:rPr/>
        <w:t xml:space="preserve"> </w:t>
      </w:r>
      <w:r>
        <w:rPr>
          <w:b/>
          <w:bCs/>
        </w:rPr>
        <w:t>(3 семестр)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Метрологические основы химического анализа: основные понятия и представления, погрешности. Основные характеристики метода анализа: правильность и воспроизводимость, коэффициент чувствительности, предел обнаружения, верхняя и нижняя граница предела обнаружения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 xml:space="preserve">Классификация погрешностей анализа. Систематические и случайные погрешности. Способы оценки правильности и воспроизводимости. Закон нормального распределения случайных ошибок,   </w:t>
      </w:r>
      <w:r>
        <w:rPr>
          <w:lang w:val="en-US"/>
        </w:rPr>
        <w:t>t</w:t>
      </w:r>
      <w:r>
        <w:rPr/>
        <w:t xml:space="preserve">-  и  </w:t>
      </w:r>
      <w:r>
        <w:rPr>
          <w:lang w:val="en-US"/>
        </w:rPr>
        <w:t>F</w:t>
      </w:r>
      <w:r>
        <w:rPr/>
        <w:t>-распределения. Среднее, дисперсия, стандартное отклонение, интервальное значение определяемой величины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Состояние веществ в идеальных и реальных системах. Описание сложных равновесий в растворах. Общая и равновесная концентрация. Концентрационные, термодинамические и условные константы равновесия. Графическое описание равновесий, распределительные  диаграммы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Кислотно-основное равновесие. Современные представления о кислотах и основаниях. Теория Бренстеда-Лоури. Электронная теория Льюиса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Равновесие в системе «кислота - сопряженное основание» и амфипротонный растворитель. Константа кислотности и основности, связь между ними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 xml:space="preserve">Кислотно-основные свойства растворителей. Константа автопротолиза. </w:t>
      </w:r>
      <w:r>
        <w:rPr>
          <w:lang w:val="en-US"/>
        </w:rPr>
        <w:t xml:space="preserve">Нивелирующий и дифференцирующий </w:t>
      </w:r>
      <w:r>
        <w:rPr/>
        <w:t xml:space="preserve"> </w:t>
      </w:r>
      <w:r>
        <w:rPr>
          <w:lang w:val="en-US"/>
        </w:rPr>
        <w:t xml:space="preserve">эффект </w:t>
      </w:r>
      <w:r>
        <w:rPr/>
        <w:t xml:space="preserve"> </w:t>
      </w:r>
      <w:r>
        <w:rPr>
          <w:lang w:val="en-US"/>
        </w:rPr>
        <w:t>растворителя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Кислотно-основное равновесие в многокомпонентных системах. Буферные растворы и их свойства. Буферная емкость. Вычисление рН буферных растворов, кислот, оснований, солей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Комплексные соединения, используемые в аналитической химии. Ступенчатое комплексообразование, количественные характеристики процесса: константы устойчивости (общие и ступенчатые). Классификация комплексных соединений по термодинамической и кинетической устойчивости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 xml:space="preserve">Функции комплексообразования: степень образования комплекса, среднее лигандное число, функция закомплексованности, связь их с константами устойчивости и концентрацией лиганда. Диаграммы распределения. 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Теоретические основы взаимодействия органических реагентов с неорганическими ионами. Функционально-аналитические группы. Теория аналогий В.Кузнецова. Основные типы соединений, образуемых с участием органических реагентов. Факторы, определяющие устойчивость хелатов,  хелатный эффект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Характеристика окислительно-восстановительных реакций. Электродный потенциал. Уравнение Нернста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Влияние различных факторов на величину окислительно-восстановительного потенциала. Стандартный и формальный потенциалы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Связь констант равновесия окислительно-восстановительных реакций со стандартными потенциалами. Направление реакций окисления и восстановления. Факторы, определяющие направление реакций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Виды титриметрических определений по способу выполнения. Вычисление результатов при прямом, обратном титровании и титрования заместителя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Метод кислотно-основного титрования. Константа равновесия протолитической реакции. Случаи титрования. Факторы, обусловливающие возможность повеления кислотно-основного титрования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Кривые титрования и их виды (линейные, логарифмические, дифференциальные). Нахождение скачка кривой титрования, принципы выбора индикатора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Построение кривой титрования сильной кислоты сильным основанием и наоборот. Факторы, влияющие на форму кривой титрования. Выбор индикатора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Построение кривой титрования слабой кислоты сильным основанием. Факторы, обуславливающие форму кривой титрования. Выбор необходимого индикатора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Построение кривой титрования слабого основания сильной кислотой. Анализ полученной кривой, факторы, влияющие на форму кривой. Выбор индикатора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Кислотно-основные индикаторы. Ионно-хромофорная теория индикаторов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Равновесия в растворах рН-индикаторов. Константа ионизации индикатора, интервал перехода окраски и показатель титрования. Индикаторные ошибки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 xml:space="preserve">Сущность и основные особенности метода окислительно-восстановительного титрования. Требования, предъявляемые к реакциям и условия выполнения реакций. Молярная масса эквивалента окислителей и восстановителей. 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Реальный окислительно-восстановительный потенциал и зависимость его от концентрации реагирующих веществ, реакции среды, процессов осаждения и комплексообразования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Константа равновесия окислительно-восстановительных реакций, связь ее с нормальными (стандартными) потенциалами реагирующих веществ. Направленность реакций окисления-восстановления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Изменение окислительно-восстановительных потенциалов растворов в процессе титрования. Построение кривой титрования по меду редоксиметрии. Факторы, влияющие на характер кривой титрования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Способы фиксирования момента эквивалентности в оксидиметрии. Окислительно-восстановительные индикаторы, принцип их действия. Интервал перехода индикатора. Выбор индикатора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 xml:space="preserve">Теоретические основы перманганатометрии. Окислительные свойства перманганата калия в зависимости от  условий протекания реакции, основные осложнения при проведении перманганатометрического анализа. Исходные вещества. Примеры объемно-аналитических определений по методу перманганатометрии. 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 xml:space="preserve">Сущность метода иодометрии. Система иод-иодид как окислитель или восстановитель в зависимости от стандартных потенциалов определяемых окислительно-восстановительных систем. Устойчивость раствора тиосульфата натрия и йода. Условия проведения и примеры йодометрических определений. 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Теоретические основы комплексонометрического титрования. Требования к реакциям, применяемым в комплексонометрии. Условия комплексонометрического титрования, способы титрования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>Построение кривых титрования по методу комплексонометрии. Влияние условий комплексонометрического титрования на характер кривых титрования. Способы определения конечной точки титрования. Ошибки титрования.</w:t>
      </w:r>
    </w:p>
    <w:p>
      <w:pPr>
        <w:pStyle w:val="Normal"/>
        <w:numPr>
          <w:ilvl w:val="0"/>
          <w:numId w:val="3"/>
        </w:numPr>
        <w:ind w:left="342" w:hanging="360"/>
        <w:jc w:val="both"/>
        <w:rPr/>
      </w:pPr>
      <w:r>
        <w:rPr/>
        <w:t xml:space="preserve">Металлохромные индикаторы, принцип их действия и требования, предъявляемые к ним. Важнейшие универсальные и специфические металлохромные индикаторы. Способы повышения селективности хелатометрического титрования.  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14. Образовательные технологии</w:t>
      </w:r>
    </w:p>
    <w:p>
      <w:pPr>
        <w:pStyle w:val="Default"/>
        <w:jc w:val="both"/>
        <w:rPr/>
      </w:pPr>
      <w:r>
        <w:rPr/>
        <w:t xml:space="preserve">В рамках подготовки по дисциплине Аналитическая химия  осуществляются следующие виды форм проведения занятий: </w:t>
      </w:r>
    </w:p>
    <w:p>
      <w:pPr>
        <w:pStyle w:val="Default"/>
        <w:spacing w:before="0" w:after="49"/>
        <w:jc w:val="both"/>
        <w:rPr/>
      </w:pPr>
      <w:r>
        <w:rPr/>
        <w:t xml:space="preserve">1. Лекционные занятия с использованием презентаций, выполненных в редакторе Microsoft Office PowerPoint 2010 и видеороликов. </w:t>
      </w:r>
    </w:p>
    <w:p>
      <w:pPr>
        <w:pStyle w:val="Default"/>
        <w:spacing w:before="0" w:after="49"/>
        <w:jc w:val="both"/>
        <w:rPr/>
      </w:pPr>
      <w:r>
        <w:rPr/>
        <w:t xml:space="preserve">2. Практические занятия с использованием презентаций, выполненных в редакторе Microsoft Office PowerPoint 2010 и видеороликов. </w:t>
      </w:r>
    </w:p>
    <w:p>
      <w:pPr>
        <w:pStyle w:val="Default"/>
        <w:spacing w:before="0" w:after="49"/>
        <w:jc w:val="both"/>
        <w:rPr/>
      </w:pPr>
      <w:r>
        <w:rPr/>
        <w:t xml:space="preserve">3. Лабораторные занятия с использованием материально-технической базы. </w:t>
      </w:r>
    </w:p>
    <w:p>
      <w:pPr>
        <w:pStyle w:val="Default"/>
        <w:jc w:val="both"/>
        <w:rPr/>
      </w:pPr>
      <w:r>
        <w:rPr/>
        <w:t xml:space="preserve">4.  Занятия с привлечением студентов к разбору конкретных химических задач и ситуаций. </w:t>
      </w:r>
    </w:p>
    <w:p>
      <w:pPr>
        <w:pStyle w:val="Default"/>
        <w:rPr/>
      </w:pPr>
      <w:r>
        <w:rPr>
          <w:i/>
          <w:iCs/>
        </w:rPr>
        <w:t xml:space="preserve">Программное обеспечение: </w:t>
      </w:r>
      <w:r>
        <w:rPr/>
        <w:t xml:space="preserve">Microsoft Office PowerPoint 2010. 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  <w:bCs/>
        </w:rPr>
        <w:t xml:space="preserve">  </w:t>
      </w:r>
      <w:r>
        <w:rPr/>
        <w:t>В рамках учебного курса предусмотрено чтение проблемных лекций по следующим темам «Метрологические основы химического анализа», «Теоретические основы комплексонометрического метода анализа», «Кислотно-основное равновесие» (100%), чтение лекций с применением мультимедийных технологий  по темам «Титриметрия»,  «Гравиметрия», «Перманганатометрия» (100%), Доля лекционных занятий от общего числа аудиторных часов составляет 40%. Даже в ходе лекционных занятий предусмотрено включение элементов дискуссий, работа с видеоматериалом по изучению различных аналитических методов ведения анализа соединений, не вошедших в лабораторный практикум. 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ind w:firstLine="142"/>
        <w:rPr>
          <w:bCs/>
        </w:rPr>
      </w:pPr>
      <w:r>
        <w:rPr>
          <w:bCs/>
        </w:rPr>
        <w:t>1. Хаханина, Т.И. Аналитическая химия : учеб. пособие / Т.И. Хаханина, Н.Г. Никитина. - 3-е изд., испр. и доп. - М.: Юрайт : ИД Юрайт, 2012. - 278 с. - Допущено Учебно-методич. объединением вузов по университетскому политехническому образованию. Экземпляры всего: 11</w:t>
      </w:r>
    </w:p>
    <w:p>
      <w:pPr>
        <w:pStyle w:val="Normal"/>
        <w:jc w:val="both"/>
        <w:rPr>
          <w:bCs/>
        </w:rPr>
      </w:pPr>
      <w:r>
        <w:rPr>
          <w:iCs/>
          <w:szCs w:val="28"/>
        </w:rPr>
        <w:t>2. Отто, М. Современные методы аналитической химии. 3-е изд. – М.: Техносфера, 2008. – 544 с.</w:t>
      </w:r>
      <w:r>
        <w:rPr>
          <w:bCs/>
        </w:rPr>
        <w:t xml:space="preserve"> Экземпляры всего: 5</w:t>
      </w:r>
    </w:p>
    <w:p>
      <w:pPr>
        <w:pStyle w:val="Normal"/>
        <w:jc w:val="both"/>
        <w:rPr>
          <w:iCs/>
        </w:rPr>
      </w:pPr>
      <w:r>
        <w:rPr>
          <w:iCs/>
        </w:rPr>
        <w:t>3. Апарнев, А. И. Аналитическая химия и физико-химические методы анализа: учебное пособие / А. И. Апарнев, А. А. Казакова, Т. П. Александрова. —  Новосибирск : Новосибирский государственный технический университет, 2018. — 139 c. — ISBN 978-5-7782-3611-0. — Текст : электронный // Электронно-библиотечная система IPR BOOKS : [сайт]. — URL: http://www.iprbookshop.ru/91180.html (дата обращения: 30.07.2020). — Режим доступа: для авторизир. Пользователей</w:t>
      </w:r>
    </w:p>
    <w:p>
      <w:pPr>
        <w:pStyle w:val="Normal"/>
        <w:rPr>
          <w:color w:val="333333"/>
          <w:shd w:fill="F7F7F7" w:val="clear"/>
        </w:rPr>
      </w:pPr>
      <w:r>
        <w:rPr/>
        <w:t>4.</w:t>
      </w:r>
      <w:r>
        <w:rPr>
          <w:color w:val="333333"/>
          <w:shd w:fill="F7F7F7" w:val="clear"/>
        </w:rPr>
        <w:t xml:space="preserve">   Валова, В. Д. </w:t>
      </w:r>
      <w:r>
        <w:rPr>
          <w:rStyle w:val="Hilight"/>
          <w:color w:val="333333"/>
          <w:shd w:fill="F7F7F7" w:val="clear"/>
        </w:rPr>
        <w:t>Аналитическая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химия</w:t>
      </w:r>
      <w:r>
        <w:rPr>
          <w:color w:val="333333"/>
          <w:shd w:fill="F7F7F7" w:val="clear"/>
        </w:rPr>
        <w:t> и </w:t>
      </w:r>
      <w:r>
        <w:rPr>
          <w:rStyle w:val="Hilight"/>
          <w:color w:val="333333"/>
          <w:shd w:fill="F7F7F7" w:val="clear"/>
        </w:rPr>
        <w:t>физико</w:t>
      </w:r>
      <w:r>
        <w:rPr>
          <w:color w:val="333333"/>
          <w:shd w:fill="F7F7F7" w:val="clear"/>
        </w:rPr>
        <w:t>-</w:t>
      </w:r>
      <w:r>
        <w:rPr>
          <w:rStyle w:val="Hilight"/>
          <w:color w:val="333333"/>
          <w:shd w:fill="F7F7F7" w:val="clear"/>
        </w:rPr>
        <w:t>химические</w:t>
      </w:r>
      <w:r>
        <w:rPr>
          <w:color w:val="333333"/>
          <w:shd w:fill="F7F7F7" w:val="clear"/>
        </w:rPr>
        <w:t> методы анализа / Валова (Копылова) В. Д. - Москва : Дашков и К, 2017. - 200 с. - ISBN 978-5-394-01301-0. - Текст : электронный // ЭБС "Консультант студента" : [сайт]. - URL : https://www.studentlibrary.ru/book/ISBN9785394013010.html (дата обращения: 06.08.2021). - Режим доступа : по подписке.</w:t>
      </w:r>
    </w:p>
    <w:p>
      <w:pPr>
        <w:pStyle w:val="Normal"/>
        <w:rPr/>
      </w:pPr>
      <w:r>
        <w:rPr/>
        <w:t xml:space="preserve">5.    </w:t>
      </w:r>
      <w:r>
        <w:rPr>
          <w:color w:val="333333"/>
          <w:shd w:fill="F7F7F7" w:val="clear"/>
        </w:rPr>
        <w:t>Тикунова, И. В. Справочное руководство по </w:t>
      </w:r>
      <w:r>
        <w:rPr>
          <w:rStyle w:val="Hilight"/>
          <w:color w:val="333333"/>
          <w:shd w:fill="F7F7F7" w:val="clear"/>
        </w:rPr>
        <w:t>аналитической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химии</w:t>
      </w:r>
      <w:r>
        <w:rPr>
          <w:color w:val="333333"/>
          <w:shd w:fill="F7F7F7" w:val="clear"/>
        </w:rPr>
        <w:t> и </w:t>
      </w:r>
      <w:r>
        <w:rPr>
          <w:rStyle w:val="Hilight"/>
          <w:color w:val="333333"/>
          <w:shd w:fill="F7F7F7" w:val="clear"/>
        </w:rPr>
        <w:t>физико</w:t>
      </w:r>
      <w:r>
        <w:rPr>
          <w:color w:val="333333"/>
          <w:shd w:fill="F7F7F7" w:val="clear"/>
        </w:rPr>
        <w:t>-</w:t>
      </w:r>
      <w:r>
        <w:rPr>
          <w:rStyle w:val="Hilight"/>
          <w:color w:val="333333"/>
          <w:shd w:fill="F7F7F7" w:val="clear"/>
        </w:rPr>
        <w:t>химическим</w:t>
      </w:r>
      <w:r>
        <w:rPr>
          <w:color w:val="333333"/>
          <w:shd w:fill="F7F7F7" w:val="clear"/>
        </w:rPr>
        <w:t> методам анализа : учебное пособие / И. В. Тикунова, Н. В. Дробницкая, А. И. Артеменко и др. - Москва : Абрис, 2012. - 413 с. - ISBN 978-5-4372-0075-9. - Текст : электронный // ЭБС "Консультант студента" : [сайт]. - URL : https://www.studentlibrary.ru/book/ISBN9785437200759.html (дата обращения: 06.08.2021). - Режим доступа : по подписке.</w:t>
      </w:r>
    </w:p>
    <w:p>
      <w:pPr>
        <w:pStyle w:val="Normal"/>
        <w:jc w:val="both"/>
        <w:rPr/>
      </w:pPr>
      <w:r>
        <w:rPr>
          <w:iCs/>
        </w:rPr>
        <w:t xml:space="preserve">6. </w:t>
      </w:r>
      <w:r>
        <w:rPr/>
        <w:t>Мельченко Г.Г. Аналитическая химия и физико-химические методы анализа. Количественный химический анализ [Электронный ресурс]: учебное пособие/ Мельченко Г.Г., Юнникова Н.В.— Электрон. текстовые данные.— Кемерово: Кемеровский технологический институт пищевой промышленности, 2005.— 104 c.— Режим доступа: http://www.iprbookshop.ru/14351.— ЭБС «IPRbooks», по паро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ие указания</w:t>
      </w:r>
    </w:p>
    <w:p>
      <w:pPr>
        <w:pStyle w:val="Normal"/>
        <w:jc w:val="both"/>
        <w:rPr/>
      </w:pPr>
      <w:r>
        <w:rPr/>
        <w:t xml:space="preserve">7. Неверная О.Г. Оптические методы анализа / О.Г. Неверная, Н.А.Окишева, И.Г.Остроумов. Учебно-методическое пособие. – Энгельс: Изд-во ЭТИ (филиал) СГТУ имени Гагарина Ю.А., 2016. – 38 с.  Режим доступа: </w:t>
      </w:r>
      <w:hyperlink r:id="rId7">
        <w:r>
          <w:rPr>
            <w:rStyle w:val="InternetLink"/>
          </w:rPr>
          <w:t>http://techn.sstu.ru/WebLib/22540.pdf</w:t>
        </w:r>
      </w:hyperlink>
    </w:p>
    <w:p>
      <w:pPr>
        <w:pStyle w:val="Normal"/>
        <w:jc w:val="both"/>
        <w:rPr/>
      </w:pPr>
      <w:r>
        <w:rPr>
          <w:bCs/>
          <w:lang w:eastAsia="en-US"/>
        </w:rPr>
        <w:t>8. Окишева Н.А. Титриметрические методы анализа / Н.А. Окишева, О.Г. Неверная, С.В.Маркина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Учебно-методическое пособие. – Энгельс:     Изд-во ЭТИ (филиал) СГТУ </w:t>
      </w:r>
      <w:r>
        <w:rPr>
          <w:rFonts w:cs="Calibri"/>
          <w:szCs w:val="28"/>
          <w:lang w:eastAsia="en-US"/>
        </w:rPr>
        <w:t>имени Гагарина Ю.А.</w:t>
      </w:r>
      <w:r>
        <w:rPr>
          <w:lang w:eastAsia="en-US"/>
        </w:rPr>
        <w:t>, 2016. – 55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с. Режим доступа: </w:t>
      </w:r>
      <w:hyperlink r:id="rId8">
        <w:r>
          <w:rPr>
            <w:rStyle w:val="InternetLink"/>
          </w:rPr>
          <w:t>http://techn.sstu.ru/WebLib/33071.pdf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Окишева Н.А.  Потенциометрия / Н.А. Окишева, О.Г. Неверная, А.С.Мостовой. Методические указания к лабораторным работам по дисциплинам «Аналитическая химия», «Аналитическая химия и физико-химические методы анализа», «Физико-химические методы анализа» – Энгельс: Изд-во ЭТИ (филиал) СГТУ имени Гагарина Ю.А., 2016. – 33 с.        Режим доступа: </w:t>
      </w:r>
      <w:hyperlink r:id="rId9">
        <w:r>
          <w:rPr>
            <w:rStyle w:val="InternetLink"/>
          </w:rPr>
          <w:t>http://techn.sstu.ru/WebLib/22858.pdf</w:t>
        </w:r>
      </w:hyperlink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Программное обеспечение и Интернет-ресурсы. </w:t>
      </w:r>
    </w:p>
    <w:p>
      <w:pPr>
        <w:pStyle w:val="Normal"/>
        <w:autoSpaceDE w:val="false"/>
        <w:ind w:left="-142" w:hanging="0"/>
        <w:jc w:val="both"/>
        <w:rPr/>
      </w:pPr>
      <w:r>
        <w:rPr/>
        <w:t>Институт имеет операционные системы Windows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рабочей программой, находящиеся в свободном доступе для студентов, обучающихся в вузе.</w:t>
      </w:r>
    </w:p>
    <w:p>
      <w:pPr>
        <w:pStyle w:val="Normal"/>
        <w:ind w:firstLine="644"/>
        <w:jc w:val="both"/>
        <w:rPr>
          <w:color w:val="000000"/>
        </w:rPr>
      </w:pPr>
      <w:r>
        <w:rPr>
          <w:color w:val="000000"/>
        </w:rPr>
        <w:t>1. www.chem.msu.su</w:t>
      </w:r>
    </w:p>
    <w:p>
      <w:pPr>
        <w:pStyle w:val="Normal"/>
        <w:ind w:firstLine="644"/>
        <w:rPr>
          <w:color w:val="000000"/>
        </w:rPr>
      </w:pPr>
      <w:r>
        <w:rPr>
          <w:color w:val="000000"/>
        </w:rPr>
        <w:t>2. http://www.chemistry.ssu.samara.ru</w:t>
      </w:r>
    </w:p>
    <w:p>
      <w:pPr>
        <w:pStyle w:val="Normal"/>
        <w:ind w:firstLine="644"/>
        <w:rPr/>
      </w:pPr>
      <w:r>
        <w:rPr/>
        <w:t>Источники ИОС</w:t>
      </w:r>
    </w:p>
    <w:p>
      <w:pPr>
        <w:pStyle w:val="Normal"/>
        <w:ind w:left="644" w:hanging="0"/>
        <w:rPr>
          <w:rStyle w:val="InternetLink"/>
        </w:rPr>
      </w:pPr>
      <w:hyperlink r:id="rId10">
        <w:r>
          <w:rPr>
            <w:rStyle w:val="InternetLink"/>
          </w:rPr>
          <w:t>http://mail/new/SubjectFGOS/Default.aspx?kod=735</w:t>
        </w:r>
      </w:hyperlink>
    </w:p>
    <w:p>
      <w:pPr>
        <w:pStyle w:val="Normal"/>
        <w:ind w:left="644" w:hanging="0"/>
        <w:rPr/>
      </w:pPr>
      <w:r>
        <w:rPr>
          <w:color w:val="000000"/>
        </w:rPr>
        <w:t xml:space="preserve">Аналитическая хим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 Материально-техническое обеспечение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еречень и описание учебных аудиторий</w:t>
      </w:r>
      <w:r>
        <w:rPr>
          <w:b/>
          <w:bCs/>
          <w:i/>
          <w:iCs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Для проведения занятий лекционного типа используется учебная аудитория  (432), у</w:t>
      </w:r>
      <w:r>
        <w:rPr/>
        <w:t xml:space="preserve">комплектованная специализированной мебелью и техническими средствами обучения: 22 стола, 44 стула; рабочее место преподавателя; маркерная  доска;  проектор </w:t>
      </w:r>
      <w:r>
        <w:rPr>
          <w:lang w:val="en-US"/>
        </w:rPr>
        <w:t>BENQ</w:t>
      </w:r>
      <w:r>
        <w:rPr/>
        <w:t xml:space="preserve"> 631, рулонный проекционный экран, ноутбук </w:t>
      </w:r>
      <w:r>
        <w:rPr>
          <w:sz w:val="22"/>
          <w:szCs w:val="22"/>
          <w:lang w:val="en-US"/>
        </w:rPr>
        <w:t>Lenovo</w:t>
      </w:r>
      <w:r>
        <w:rPr>
          <w:sz w:val="22"/>
          <w:szCs w:val="22"/>
        </w:rPr>
        <w:t xml:space="preserve"> 560</w:t>
      </w:r>
      <w:r>
        <w:rPr/>
        <w:t xml:space="preserve"> (</w:t>
      </w:r>
      <w:r>
        <w:rPr>
          <w:lang w:val="en-US"/>
        </w:rPr>
        <w:t>I</w:t>
      </w:r>
      <w:r>
        <w:rPr/>
        <w:t>3/4Гб/500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autoSpaceDE w:val="false"/>
        <w:spacing w:before="0" w:after="57"/>
        <w:ind w:firstLine="720"/>
        <w:jc w:val="both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 (Word, Excel, PowerPoint), GoogleChrome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 xml:space="preserve">Для проведения лабораторных занятий используется аудитория (208, </w:t>
      </w:r>
      <w:r>
        <w:rPr/>
        <w:t>площадью 80 м</w:t>
      </w:r>
      <w:r>
        <w:rPr>
          <w:vertAlign w:val="superscript"/>
        </w:rPr>
        <w:t>2</w:t>
      </w:r>
      <w:r>
        <w:rPr>
          <w:b/>
        </w:rPr>
        <w:t>), у</w:t>
      </w:r>
      <w:r>
        <w:rPr/>
        <w:t xml:space="preserve">комплектованная специализированной мебелью и техническими средствами обучения: </w:t>
      </w:r>
      <w:r>
        <w:rPr>
          <w:b/>
        </w:rPr>
        <w:t xml:space="preserve"> </w:t>
      </w:r>
      <w:r>
        <w:rPr/>
        <w:t xml:space="preserve">9 столов, 18 стульев; рабочее место преподавателя; маркерная  доска;  проектор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Sonic</w:t>
      </w:r>
      <w:r>
        <w:rPr/>
        <w:t>, рулонный проекционный экран, системный блок (</w:t>
      </w:r>
      <w:r>
        <w:rPr>
          <w:lang w:val="en-US"/>
        </w:rPr>
        <w:t>Atom</w:t>
      </w:r>
      <w:r>
        <w:rPr/>
        <w:t xml:space="preserve">2550/4Гб/500, клавиатура, мышь)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 (видео, аудио материалы, планшеты, макеты и т.п.), обеспечивающие тематические иллюстрации по рабочей программе дисциплины, технические весы, штативы, электрическая плитка, реактивы, весы технохимические цифровые </w:t>
      </w:r>
      <w:r>
        <w:rPr>
          <w:lang w:val="en-US"/>
        </w:rPr>
        <w:t>SCOUT</w:t>
      </w:r>
      <w:r>
        <w:rPr/>
        <w:t xml:space="preserve"> </w:t>
      </w:r>
      <w:r>
        <w:rPr>
          <w:lang w:val="en-US"/>
        </w:rPr>
        <w:t>SPU</w:t>
      </w:r>
      <w:r>
        <w:rPr/>
        <w:t xml:space="preserve">202; рефрактометр УРЛ лабораторный, универсальный с поверкой; РН-метр-милливольтметр РН-410; Иономер И-500;  Колориметр КФК-3, Кондуктометр «Эксперт-002», Сушилка лабораторная </w:t>
      </w:r>
      <w:r>
        <w:rPr>
          <w:lang w:val="en-US"/>
        </w:rPr>
        <w:t>SUP</w:t>
      </w:r>
      <w:r>
        <w:rPr/>
        <w:t xml:space="preserve">-4, Потенционометр Р-307, Весы аналитические </w:t>
      </w:r>
      <w:r>
        <w:rPr>
          <w:lang w:val="en-US"/>
        </w:rPr>
        <w:t>WA</w:t>
      </w:r>
      <w:r>
        <w:rPr/>
        <w:t xml:space="preserve">-31, Прибор РН-метр 340,       Прибор РН 637м-17-14,   Прибор Т-107 титратор,  Поляриметр круговой СМ-3,              Рефрактометр ИРФ-454, Спектрофотометр СФ-26,  Титровальные установки,             Штативы,  Электроплитка,  Сушильный шкаф 2В-151,  посуда химическая стеклянная.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Программное обеспечение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операционная система MS Windows с программами под MS Windows: MS Word -текстовый редактор; MS Excel - табличный процесс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 xml:space="preserve">Рабочая программа по дисциплине «Б.1.1.25 Аналитическая  химия» составлена в соответствии с требованиями Федерального Государственного образовательного стандарта ВО </w:t>
      </w:r>
      <w:r>
        <w:rPr/>
        <w:t xml:space="preserve">с учетом рекомендаций ПрОП ВО по направлению 18.03.01 «Химическая технология» и учебного плана по профилю подготовки  «Технология химических и нефтегазовых производст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 xml:space="preserve">Автор(ы):             </w:t>
      </w:r>
      <w:r>
        <w:rPr>
          <w:szCs w:val="20"/>
          <w:u w:val="single"/>
          <w:lang w:val="en-US" w:eastAsia="en-US"/>
        </w:rPr>
        <w:drawing>
          <wp:inline distT="0" distB="0" distL="0" distR="0">
            <wp:extent cx="1423670" cy="71628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  к.х.н. Неверная О.Г.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lang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Маркированный список 3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techn.sstu.ru/WebLib/22540.pdf" TargetMode="External"/><Relationship Id="rId8" Type="http://schemas.openxmlformats.org/officeDocument/2006/relationships/hyperlink" Target="http://techn.sstu.ru/WebLib/33071.pdf" TargetMode="External"/><Relationship Id="rId9" Type="http://schemas.openxmlformats.org/officeDocument/2006/relationships/hyperlink" Target="http://techn.sstu.ru/WebLib/22858.pdf" TargetMode="External"/><Relationship Id="rId10" Type="http://schemas.openxmlformats.org/officeDocument/2006/relationships/hyperlink" Target="http://mail/new/SubjectFGOS/Default.aspx?kod=735" TargetMode="External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3:00Z</dcterms:created>
  <dc:creator>user</dc:creator>
  <dc:description/>
  <cp:keywords/>
  <dc:language>en-US</dc:language>
  <cp:lastModifiedBy>user</cp:lastModifiedBy>
  <dcterms:modified xsi:type="dcterms:W3CDTF">2023-09-30T09:43:00Z</dcterms:modified>
  <cp:revision>4</cp:revision>
  <dc:subject/>
  <dc:title/>
</cp:coreProperties>
</file>